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Wayback Mach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start  The following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(C) 2020 Internet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avaScript code in this page is free software: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distribute it and/or modify it under the terms of the GNU Aff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al Public License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either version 3 of the License, or (at you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later version.  The code is distributed WITHOUT ANY WARRAN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out even the implied warranty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A PARTICULAR PURPOSE.  See the GNU GP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additional permission under GNU AGPL version 3 section 7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y distribute non-source (e.g., minimized or compacted)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code without the copy of the GNU AGPL normally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ction 4, provided you include this license notice and a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rough which recipients can access the Corresponding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end  The above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webComponentLoaderConfig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aseUrl: 'https://archive.or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: '29e56e8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jquery-1.10.2.min.js?v1.10.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jquery-ui.min.js?v1.12.1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ootstrap.min.js?v3.0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clipboard/dist/clipboard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egenerator-runtime-polyfill.min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ie-dom-node-remove-polyfill.min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polyfill.min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@webcomponents/webcomponentsjs/webcomponents-bundle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re-facets.min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adio-player-controller.min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bile-top-nav.min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/umd/react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-dom/umd/react-dom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chive.min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eact.min.js?v=bc24b99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/archive.org/includes/build/css/archive.min.css?v=bc24b992" rel="stylesheet" type="text/c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braintree_token" content="production_w3jccm3z_pqd7hz44swp6zvv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environment" content="produc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venmo_id" content="28780031111908562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_static/js/raven.min.js" crossorigin="anonymou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Raven.config('https://5588e3adb3e545248e893d6f2fc41ba2@wwwb-sentry.us.archive.org/3').install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_static/images/archive.ico" rel="shortcut 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styles.css?v=mMQ6uJY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_static/js/ui.js?v=EGgwKSpP" charset="utf-8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ase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web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(window!=window.top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(){ document.body.classList.add('wb_embedded') 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var clicky_site_ids = clicky_site_ids || []; clicky_site_ids.push(101316440);&lt;/script&gt;&lt;script async src="//static.getclicky.com/js"&gt;&lt;/script&gt;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nav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 hidden" data-campaign="ia_user_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banner text &lt;i&gt;can&lt;/i&gt; have &lt;b&gt;markup&lt;/b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class="banner-close" action="" method="get" data-action="ia-banner-clo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&gt;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opnav-element config='{"baseUrl":"archive.org","catUrl":"https:\/\/catalogd.archive.org","waybackUrl":"web.archive.org","screenName":false,"username":"","eventCategory":"MobileTopNav","waybackPagesArchived":"431 billion","isAdmin":0,"identifier":false,"uploader":false,"biblio":false,"hiddenSearchOptions":["RADIO"]}'&gt;&lt;/topnav-el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1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 navbar-inverse navbar-static-top"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-helper" class="hidden-x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 navbar-nav navbar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Home" class="navia-link home" href="https://archive.org"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logo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archive-wordmar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rchive.org/images/wordmark-narrow-spacing.svg" alt="Internet Archive 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Web" class="navia-link 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web" aria-hidden="true"&gt;&lt;/span&gt;&lt;span&gt;web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Texts" class="navia-link 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texts" aria-hidden="true"&gt;&lt;/span&gt;&lt;span&gt;book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Video" class="navia-link 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movies" aria-hidden="true"&gt;&lt;/span&gt;&lt;span&gt;vide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Audio" class="navia-link 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audio" aria-hidden="true"&gt;&lt;/span&gt;&lt;span&gt;audi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Software" class="navia-link 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software" aria-hidden="true"&gt;&lt;/span&gt;&lt;span&gt;software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 rightm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Image" class="navia-link 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image" aria-hidden="true"&gt;&lt;/span&gt;&lt;span&gt;image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nav-hamburger pull-right hidden-sm hidden-md hidden-l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navbar-toggle collapsed" 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#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" class="nav navbar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navbar-collaps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 id="nav-search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search-button" href="https://archive.org/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parents('#nav-search').find('form').submit(); return 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earch"  aria-hidden="true"&gt;&lt;/span&gt;&lt;span class="sr-only"&gt;search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form js-search-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archive.org/searchresults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form-tracking="TopNav|Search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wayback-machine-search-url="https://web.archive.org/web/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search-bar-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js-search-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utocomplete-format="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controls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the Archive. Filters and Advanced Search available bel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 js-search-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expand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keep-open-when-chang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re-search-option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metadat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ext cont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V news cap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archived web sit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dvanced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__advanced-search-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return AJS.advanced_search(thi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d Sear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class="js-tvsearch" type="hidden" value='{"ands":[],"minday":"06/04/2009","maxday":"05/18/2020"}'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earch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searchba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upload" href="https://archive.org/create" 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Upload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upload"  aria-hidden="true"&gt;&lt;/span&gt;&lt;span class="sr-only"&gt;upload&lt;/span&gt;&lt;span class="hidden-xs-span hidden-sm-span"&gt;UPLOA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 leftmost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-user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ghost80 person-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guest-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andler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person"  aria-hidden="true"&gt;&lt;/span&gt;&lt;span class="sr-only"&gt;person&lt;/span&gt;                    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ropdown-menu guest mydrop" role="menu" aria-labelledby="gue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ign up for f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Log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Signup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SIGN UP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hidden-xs-span hidden-sm-span pipe-separate"&gt;|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Login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LOG IN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nav-abou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navba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" class="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web" style="max-width:1000px;margin:auto;display:block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xs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ayback-tx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the history of over 431 billion                        &lt;a style="display: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Stats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blog.archive.org/2016/10/23/defining-web-pages-web-sites-and-web-captur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web pages&lt;/a&gt;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undbox7 wayback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left:0; padding-right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style="padding-bottom: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Logo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archive.org/images/WaybackLogoSmall.png" alt="Wayback Machine"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top:13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style="position:relativ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search"  aria-hidden="true"&gt;&lt;/span&gt;&lt;span class="sr-only"&gt;search&lt;/span&gt;                              &lt;label for="nav-wb-url" class="sr-only"&gt;Search the Wayback Machine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nav-wb-url" class="form-control input-sm roundbox20" 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enter URL or keywords" name="url" autocomplete="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css('padding-left','').parent().find('.iconochive-search').hide()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ayback-mai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./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tex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texts"  aria-hidden="true"&gt;&lt;/span&gt;&lt;span class="sr-only"&gt;texts&lt;/span&gt; All Boo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l Tex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text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mithsonian" title="Smithsonian Libraries" data-event-click-tracking="TopNav|FeaturedLink-SmithsonianLibraries"&gt;Smithsonian Libraries&lt;/a&gt;                                                          &lt;a href="https://archive.org/details/fedlink" title="FEDLINK (US)" data-event-click-tracking="TopNav|FeaturedLink-FEDLINKUS"&gt;FEDLINK (US)&lt;/a&gt;                                                          &lt;a href="https://archive.org/details/genealogy" title="Genealogy" data-event-click-tracking="TopNav|FeaturedLink-Genealogy"&gt;Genealogy&lt;/a&gt;                                                          &lt;a href="https://archive.org/details/lincolncollection" title="Lincoln Collection" data-event-click-tracking="TopNav|FeaturedLink-LincolnCollection"&gt;Lincoln Collec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national-emergency-library-logo-padded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National Emergency&lt;br&gt;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mericana" title="American Libraries" data-event-click-tracking="TopNav|TopLink-AmericanLibraries"&gt;American Libraries&lt;/a&gt;                                                          &lt;a href="https://archive.org/details/toronto" title="Canadian Libraries" data-event-click-tracking="TopNav|TopLink-CanadianLibraries"&gt;Canadian Libraries&lt;/a&gt;                                                          &lt;a href="https://archive.org/details/universallibrary" title="Universal Library" data-event-click-tracking="TopNav|TopLink-UniversalLibrary"&gt;Universal Library&lt;/a&gt;                                                          &lt;a href="https://archive.org/details/opensource" title="Community Texts" data-event-click-tracking="TopNav|TopLink-CommunityTexts"&gt;Community Texts&lt;/a&gt;                                                          &lt;a href="https://archive.org/details/gutenberg" title="Project Gutenberg" data-event-click-tracking="TopNav|TopLink-ProjectGutenberg"&gt;Project Gutenberg&lt;/a&gt;                                                          &lt;a href="https://archive.org/details/biodiversity" title="Biodiversity Heritage Library" data-event-click-tracking="TopNav|TopLink-BiodiversityHeritageLibrary"&gt;Biodiversity Heritage Library&lt;/a&gt;                                                          &lt;a href="https://archive.org/details/iacl" title="Children's Library" data-event-click-tracking="TopNav|TopLink-ChildrenSLibrary"&gt;Children's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widgetOL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Open 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mov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movies"  aria-hidden="true"&gt;&lt;/span&gt;&lt;span class="sr-only"&gt;movies&lt;/span&gt; All vide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movie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relinger" title="Prelinger Archives" data-event-click-tracking="TopNav|FeaturedLink-PrelingerArchives"&gt;Prelinger Archives&lt;/a&gt;                                                          &lt;a href="https://archive.org/details/democracy_now_vid" title="Democracy Now!" data-event-click-tracking="TopNav|FeaturedLink-DemocracyNow"&gt;Democracy Now!&lt;/a&gt;                                                          &lt;a href="https://archive.org/details/occupywallstreet" title="Occupy Wall Street" data-event-click-tracking="TopNav|FeaturedLink-OccupyWallStreet"&gt;Occupy Wall Street&lt;/a&gt;                                                          &lt;a href="https://archive.org/details/nsa" title="TV NSA Clip Library" data-event-click-tracking="TopNav|FeaturedLink-TVNSAClipLibrary"&gt;TV NSA Clip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tv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tv"&gt;TV News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nimationandcartoons" title="Animation &amp;amp; Cartoons" data-event-click-tracking="TopNav|TopLink-AnimationCartoons"&gt;Animation &amp; Cartoons&lt;/a&gt;                                                          &lt;a href="https://archive.org/details/artsandmusicvideos" title="Arts &amp;amp; Music" data-event-click-tracking="TopNav|TopLink-ArtsMusic"&gt;Arts &amp; Music&lt;/a&gt;                                                          &lt;a href="https://archive.org/details/computersandtechvideos" title="Computers &amp;amp; Technology" data-event-click-tracking="TopNav|TopLink-ComputersTechnology"&gt;Computers &amp; Technology&lt;/a&gt;                                                          &lt;a href="https://archive.org/details/culturalandacademicfilms" title="Cultural &amp;amp; Academic Films" data-event-click-tracking="TopNav|TopLink-CulturalAcademicFilms"&gt;Cultural &amp; Academic Films&lt;/a&gt;                                                          &lt;a href="https://archive.org/details/ephemera" title="Ephemeral Films" data-event-click-tracking="TopNav|TopLink-EphemeralFilms"&gt;Ephemeral Films&lt;/a&gt;                                                          &lt;a href="https://archive.org/details/moviesandfilms" title="Movies" data-event-click-tracking="TopNav|TopLink-Movies"&gt;Movies&lt;/a&gt;                                                          &lt;a href="https://archive.org/details/newsandpublicaffairs" title="News &amp;amp; Public Affairs" data-event-click-tracking="TopNav|TopLink-NewsPublicAffairs"&gt;News &amp; Public Affair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9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911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911"&gt;Understanding 9/11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piritualityandreligion" title="Spirituality &amp;amp; Religion" data-event-click-tracking="TopNav|TopLink-SpiritualityReligion"&gt;Spirituality &amp; Religion&lt;/a&gt;                                                          &lt;a href="https://archive.org/details/sports" title="Sports Videos" data-event-click-tracking="TopNav|TopLink-SportsVideos"&gt;Sports Videos&lt;/a&gt;                                                          &lt;a href="https://archive.org/details/television" title="Television" data-event-click-tracking="TopNav|TopLink-Television"&gt;Television&lt;/a&gt;                                                          &lt;a href="https://archive.org/details/gamevideos" title="Videogame Videos" data-event-click-tracking="TopNav|TopLink-VideogameVideos"&gt;Videogame Videos&lt;/a&gt;                                                          &lt;a href="https://archive.org/details/vlogs" title="Vlogs" data-event-click-tracking="TopNav|TopLink-Vlogs"&gt;Vlogs&lt;/a&gt;                                                          &lt;a href="https://archive.org/details/youth_media" title="Youth Media" data-event-click-tracking="TopNav|TopLink-YouthMedia"&gt;Youth Medi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audi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audio"  aria-hidden="true"&gt;&lt;/span&gt;&lt;span class="sr-only"&gt;audio&lt;/span&gt; All audi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audio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GratefulDead" title="Grateful Dead" data-event-click-tracking="TopNav|FeaturedLink-GratefulDead"&gt;Grateful Dead&lt;/a&gt;                                                          &lt;a href="https://archive.org/details/netlabels" title="Netlabels" data-event-click-tracking="TopNav|FeaturedLink-Netlabels"&gt;Netlabels&lt;/a&gt;                                                          &lt;a href="https://archive.org/details/oldtimeradio" title="Old Time Radio" data-event-click-tracking="TopNav|FeaturedLink-OldTimeRadio"&gt;Old Time Radio&lt;/a&gt;                                                          &lt;a href="https://archive.org/details/78rpm" title="78 RPMs and Cylinder Recordings" data-event-click-tracking="TopNav|FeaturedLink-78RPMsAndCylinderRecordings"&gt;78 RPMs and Cylinder Recording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etr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etre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etree"&gt;Live Music Archiv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udio_bookspoetry" title="Audio Books &amp;amp; Poetry" data-event-click-tracking="TopNav|TopLink-AudioBooksPoetry"&gt;Audio Books &amp; Poetry&lt;/a&gt;                                                          &lt;a href="https://archive.org/details/opensource_audio" title="Community Audio" data-event-click-tracking="TopNav|TopLink-CommunityAudio"&gt;Community Audio&lt;/a&gt;                                                          &lt;a href="https://archive.org/details/audio_tech" title="Computers, Technology and Science" data-event-click-tracking="TopNav|TopLink-ComputersTechnologyAndScience"&gt;Computers, Technology and Science&lt;/a&gt;                                                          &lt;a href="https://archive.org/details/audio_music" title="Music, Arts &amp;amp; Culture" data-event-click-tracking="TopNav|TopLink-MusicArtsCulture"&gt;Music, Arts &amp; Culture&lt;/a&gt;                                                          &lt;a href="https://archive.org/details/audio_news" title="News &amp;amp; Public Affairs" data-event-click-tracking="TopNav|TopLink-NewsPublicAffairs"&gt;News &amp; Public Affairs&lt;/a&gt;                                                          &lt;a href="https://archive.org/details/audio_foreign" title="Non-English Audio" data-event-click-tracking="TopNav|TopLink-NonEnglishAudio"&gt;Non-English Audio&lt;/a&gt;                                                          &lt;a href="https://archive.org/details/audio_religion" title="Spirituality &amp;amp; Religion" data-event-click-tracking="TopNav|TopLink-SpiritualityReligion"&gt;Spirituality &amp; Relig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librivox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librivoxaudio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librivoxaudio"&gt;Librivox Free Audiobook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odcast_the-youtube-power-hour-podcast_941015904" title="The YouTube Power Hour Podcast: YouTube, YouTube Channel, Video Marketing, YouTuber, IGTV, Erika Vieira, Video, Instagram" data-event-click-tracking="TopNav|TopLink-YouTubePowerHourPodcastYouTubeYouTubeChannelVideoMarketingYouTuberIGTVErikaVieiraVideoInstagram"&gt;YouTube Power Hour Podcast: YouTube, YouTube Channel, Video Marketing, YouTuber, IGTV, Erika Vieira, Video, Instagram&lt;/a&gt;                                                          &lt;a href="https://archive.org/details/podcast_overeaters-anonymous_546706282" title="Overeaters Anonymous" data-event-click-tracking="TopNav|TopLink-OvereatersAnonymous"&gt;Overeaters Anonymous&lt;/a&gt;                                                          &lt;a href="https://archive.org/details/podcast_electratone-guitar-effects_282030921" title="ElectraTone Guitar Effects" data-event-click-tracking="TopNav|TopLink-ElectraToneGuitarEffects"&gt;ElectraTone Guitar Effects&lt;/a&gt;                                                          &lt;a href="https://archive.org/details/podcast_hatecast_1278822151" title="HATECAST" data-event-click-tracking="TopNav|TopLink-HATECAST"&gt;HATECAST&lt;/a&gt;                                                          &lt;a href="https://archive.org/details/podcast_clint-taylor_1445475864" title="Clint Taylor" data-event-click-tracking="TopNav|TopLink-ClintTaylor"&gt;Clint Taylor&lt;/a&gt;                                                          &lt;a href="https://archive.org/details/podcast_how-to-fix-the-music-business_1134598225" title="How To Fix The Music Business" data-event-click-tracking="TopNav|TopLink-HowToFixTheMusicBusiness"&gt;How To Fix The Music Business&lt;/a&gt;                                                          &lt;a href="https://archive.org/details/podcast_frankos-podcast_1337989009" title="Frankos Podcast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softw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oftware"  aria-hidden="true"&gt;&lt;/span&gt;&lt;span class="sr-only"&gt;software&lt;/span&gt; All softwar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softwar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tosec" title="Old School Emulation" data-event-click-tracking="TopNav|FeaturedLink-OldSchoolEmulation"&gt;Old School Emulation&lt;/a&gt;                                                          &lt;a href="https://archive.org/details/softwarelibrary_msdos_games" title="MS-DOS Games" data-event-click-tracking="TopNav|FeaturedLink-MSDOSGames"&gt;MS-DOS Games&lt;/a&gt;                                                          &lt;a href="https://archive.org/details/historicalsoftware" title="Historical Software" data-event-click-tracking="TopNav|FeaturedLink-HistoricalSoftware"&gt;Historical Software&lt;/a&gt;                                                          &lt;a href="https://archive.org/details/classicpcgames" title="Classic PC Games" data-event-click-tracking="TopNav|FeaturedLink-ClassicPCGames"&gt;Classic PC Games&lt;/a&gt;                                                          &lt;a href="https://archive.org/details/softwarelibrary" title="Software Library" data-event-click-tracking="TopNav|FeaturedLink-SoftwareLibrary"&gt;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nternetarc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internetarcad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internetarcade"&gt;Internet Arcad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kodi_archive" title="Kodi Archive and Support File" data-event-click-tracking="TopNav|TopLink-KodiArchiveAndSupportFile"&gt;Kodi Archive and Support File&lt;/a&gt;                                                          &lt;a href="https://archive.org/details/vintagesoftware" title="Vintage Software" data-event-click-tracking="TopNav|TopLink-VintageSoftware"&gt;Vintage Software&lt;/a&gt;                                                          &lt;a href="https://archive.org/details/open_source_software" title="Community Software" data-event-click-tracking="TopNav|TopLink-CommunitySoftware"&gt;Community Software&lt;/a&gt;                                                          &lt;a href="https://archive.org/details/apkarchive" title="APK" data-event-click-tracking="TopNav|TopLink-APK"&gt;APK&lt;/a&gt;                                                          &lt;a href="https://archive.org/details/softwarelibrary_msdos" title="MS-DOS" data-event-click-tracking="TopNav|TopLink-MSDOS"&gt;MS-DOS&lt;/a&gt;                                                          &lt;a href="https://archive.org/details/cd-roms" title="CD-ROM Software" data-event-click-tracking="TopNav|TopLink-CDROMSoftware"&gt;CD-ROM Software&lt;/a&gt;                                                          &lt;a href="https://archive.org/details/cdromsoftware" title="CD-ROM Software Library" data-event-click-tracking="TopNav|TopLink-CDROMSoftwareLibrary"&gt;CD-ROM 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consolelivingro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consolelivingroo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consolelivingroom"&gt;Console Living Roo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oftwaresites" title="Software Sites" data-event-click-tracking="TopNav|TopLink-SoftwareSites"&gt;Software Sites&lt;/a&gt;                                                          &lt;a href="https://archive.org/details/tucows" title="Tucows Software Library" data-event-click-tracking="TopNav|TopLink-TucowsSoftwareLibrary"&gt;Tucows Software Library&lt;/a&gt;                                                          &lt;a href="https://archive.org/details/softwarecapsules" title="Software Capsules Compilation" data-event-click-tracking="TopNav|TopLink-SoftwareCapsulesCompilation"&gt;Software Capsules Compilation&lt;/a&gt;                                                          &lt;a href="https://archive.org/details/cdbbsarchive" title="Shareware CD-ROMs" data-event-click-tracking="TopNav|TopLink-SharewareCDROMs"&gt;Shareware CD-ROMs&lt;/a&gt;                                                          &lt;a href="https://archive.org/details/cdromimages" title="CD-ROM Images" data-event-click-tracking="TopNav|TopLink-CDROMImages"&gt;CD-ROM Images&lt;/a&gt;                                                          &lt;a href="https://archive.org/details/softwarelibrary_zx_spectrum" title="ZX Spectrum" data-event-click-tracking="TopNav|TopLink-ZXSpectrum"&gt;ZX Spectrum&lt;/a&gt;                                                          &lt;a href="https://archive.org/details/doom-cds" title="DOOM Level CD" data-event-click-tracking="TopNav|TopLink-DOOMLevelCD"&gt;DOOM Level CD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im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image"  aria-hidden="true"&gt;&lt;/span&gt;&lt;span class="sr-only"&gt;image&lt;/span&gt; All imag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imag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flickrcommons" title="Flickr Commons" data-event-click-tracking="TopNav|FeaturedLink-FlickrCommons"&gt;Flickr Commons&lt;/a&gt;                                                          &lt;a href="https://archive.org/details/flickr-ows" title="Occupy Wall Street Flickr" data-event-click-tracking="TopNav|FeaturedLink-OccupyWallStreetFlickr"&gt;Occupy Wall Street Flickr&lt;/a&gt;                                                          &lt;a href="https://archive.org/details/coverartarchive" title="Cover Art" data-event-click-tracking="TopNav|FeaturedLink-CoverArt"&gt;Cover Art&lt;/a&gt;                                                          &lt;a href="https://archive.org/details/maps_usgs" title="USGS Maps" data-event-click-tracking="TopNav|FeaturedLink-USGSMaps"&gt;USGS Map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etropolitanmuseumofart-galle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metropolitanmuseumofart-gallery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metropolitanmuseumofart-gallery"&gt;Metropolita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nasa" data-event-click-tracking="TopNav|TopLink-NASAImages"&gt;NASA Images&lt;/a&gt;                                                          &lt;a href="https://archive.org/details/solarsystemcollection" data-event-click-tracking="TopNav|TopLink-SolarSystemCollection"&gt;Solar System Collection&lt;/a&gt;                                                          &lt;a href="https://archive.org/details/amesresearchcenterimagelibrary" data-event-click-tracking="TopNav|TopLink-AmesResearchCenter"&gt;Ames Research Center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rooklynmuse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brooklynmuseu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brooklynmuseum"&gt;Brookly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#nav-tophat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1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show_donation_banner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 style="margin-top: 30p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donation-link" class="web_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archive.org/donate/" data-event-click-tracking="Wayback|DonateButton" class="beta_button"&gt;DON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web/"&gt;&lt;h1&gt;&lt;span&gt;Internet Archive's Wayback Machine&lt;/span&gt;&lt;/h1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errorBor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sition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search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form name="form1" method="get" action="/web/subm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input type="text" name="url" value="http://www.gtzkenyahealth.com/blog/wp-content/uploads//2010/02/Results of the NESC Meeting - 12-13 Feb.doc" size="40" onfocus="javascript:this.focus();this.select();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replay"&gt;Latest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urlquery"&gt;Show All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rm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Wayback Machine has not archived that UR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ivewebInfo" class="avail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ue"&gt;This page is available on the web!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Help make the Wayback Machine more complet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name="spn-form" id="spn-form" action="/save" method="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b&gt;&lt;a href="#" onclick="$('#spn-form').submit();"&gt;Save this url in the Wayback Machine&lt;/a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name="url_preload" type="hidden" value="http://www.gtzkenyahealth.com/blog/wp-content/uploads//2010/02/Results of the NESC Meeting - 12-13 Feb.do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Click here to search for all archived pag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eb.archive.org/web/*/http://www.gtzkenyahealth.com/blog/wp-content/uploads//2010/02/*"&gt;http://www.gtzkenyahealth.com/blog/wp-content/uploads//2010/02/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o-script-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requires your browser to support JavaScript, please email &lt;a href="mailto:info@archive.org"&gt;info@archive.org&lt;/a&gt;&lt;br/&gt;if you have any questions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is an initia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"&gt;Internet Archive&lt;/a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501(c)(3) non-profit, building a digital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 sites and other cultural artifacts in digit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Other &lt;a href="//archive.org/projects/"&gt;projects&lt;/a&gt;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openlibrary.org/"&gt;Open Library&lt;/a&gt;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-it.org"&gt;archive-it.org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use of the Wayback Machine is subject to the Internet Archi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about/terms.php"&gt;Terms of Us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